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BALANCE for Blind Adults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nnual General Meeting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hursday, June 26th 2014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and Introductions – Sue Archibald, Executive Directo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ty of Toronto, Election Services presentation by Aretha Phillip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ort - Sue Archibald, Executive Director</w:t>
      </w:r>
    </w:p>
    <w:p>
      <w:pPr>
        <w:pStyle w:val="Normal"/>
        <w:ind w:left="108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meeting to order – Naz Husain, Chai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ption of Minutes from June 24  2013 A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r of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ptance of Financial Statements  &amp; 2014-15 Budget - Denis Montpet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ination of Julia Stavreff as Auditor for 2014- 2015 - Denis Montpet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ation of the 2014-15 Board of Director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z Husain, Meena Venkatesan, Lisa Feldstein, Michelle McQuigge, Stephen Ricci, Amish Lakhani, Gord Walker, Rob Gair,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ephen Eaton, Sandra Derencinovic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5">
    <w:name w:val="WW8Num13z5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53:00Z</dcterms:created>
  <dc:creator>LyndaL</dc:creator>
  <dc:description/>
  <cp:keywords/>
  <dc:language>en-US</dc:language>
  <cp:lastModifiedBy>Laura</cp:lastModifiedBy>
  <cp:lastPrinted>2014-06-16T10:52:00Z</cp:lastPrinted>
  <dcterms:modified xsi:type="dcterms:W3CDTF">2014-06-24T18:06:00Z</dcterms:modified>
  <cp:revision>5</cp:revision>
  <dc:subject/>
  <dc:title>AGENDA</dc:title>
</cp:coreProperties>
</file>