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ASURER’S REPORT</w:t>
      </w:r>
    </w:p>
    <w:p>
      <w:pPr>
        <w:pStyle w:val="Heading1"/>
        <w:rPr>
          <w:rFonts w:ascii="Arial" w:hAnsi="Arial" w:cs="Arial"/>
          <w:b w:val="false"/>
          <w:b w:val="false"/>
          <w:szCs w:val="28"/>
        </w:rPr>
      </w:pPr>
      <w:r>
        <w:rPr>
          <w:rFonts w:cs="Arial" w:ascii="Arial" w:hAnsi="Arial"/>
          <w:b w:val="false"/>
          <w:szCs w:val="28"/>
        </w:rPr>
        <w:t>To the Members of BALANCE</w:t>
      </w:r>
    </w:p>
    <w:p>
      <w:pPr>
        <w:pStyle w:val="Heading1"/>
        <w:rPr>
          <w:rFonts w:ascii="Arial" w:hAnsi="Arial" w:cs="Arial"/>
          <w:szCs w:val="28"/>
        </w:rPr>
      </w:pPr>
      <w:r>
        <w:rPr>
          <w:rFonts w:cs="Arial" w:ascii="Arial" w:hAnsi="Arial"/>
          <w:b w:val="false"/>
          <w:szCs w:val="28"/>
        </w:rPr>
        <w:t>For the Year Ending March 31, 2011</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H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gives me great pleasure to report our financials statements for a second year.  Despite a single source of funding we have been able to operate within our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 like to note that our funding from the LHIN has been frozen for the next 2 years.  So our budget for the next two years will remain the same unless additional avenues of funding are identified.  Despite this, Balance has been able to operate within our budget framework and will continue to do so for the foreseeabl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total assets this year ended at $305,307.  This is an increase from last years ending asset values of $294,246.  This increase of $11,061 is primarily due to the returns of our investment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total liabilities are $12,175.  This is entirely made up of short term accounts payables and a deferred MOH grant. Our retained earnings stand at $293,132 and is the sum of our investment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enues for the year were $599,016.  This is primarily LHIN funding of $524,144 and CPA funding of $50,443.  Our CPA funding is set to expire for this year as the program it was supporting is now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ses for balance totaled $597,898 for the year.  The difference between operation revenues and operation expenses is a small gain of $1,118. In addition to this small gain we also saw an unrealized gain of $12,483 in our investment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previous years the majority of the expenses are related to employee compensation (82% of expenses) and occupancy charges (8.5% of expenses).  </w:t>
      </w:r>
    </w:p>
    <w:p>
      <w:pPr>
        <w:pStyle w:val="Normal"/>
        <w:rPr>
          <w:rFonts w:ascii="Arial" w:hAnsi="Arial" w:cs="Arial"/>
        </w:rPr>
      </w:pPr>
      <w:r>
        <w:rPr>
          <w:rFonts w:cs="Arial" w:ascii="Arial" w:hAnsi="Arial"/>
        </w:rPr>
      </w:r>
    </w:p>
    <w:p>
      <w:pPr>
        <w:pStyle w:val="Normal"/>
        <w:rPr/>
      </w:pPr>
      <w:r>
        <w:rPr>
          <w:rFonts w:cs="Arial" w:ascii="Arial" w:hAnsi="Arial"/>
        </w:rPr>
        <w:t>I’d like to thank my fellow board members and our Executive Director Sue Archibald for another gre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athan Mil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6:00Z</dcterms:created>
  <dc:creator>MILESJ2</dc:creator>
  <dc:description/>
  <cp:keywords/>
  <dc:language>en-US</dc:language>
  <cp:lastModifiedBy>Laura Antal</cp:lastModifiedBy>
  <cp:lastPrinted>2011-06-01T09:59:00Z</cp:lastPrinted>
  <dcterms:modified xsi:type="dcterms:W3CDTF">2011-06-23T14:46:00Z</dcterms:modified>
  <cp:revision>2</cp:revision>
  <dc:subject/>
  <dc:title>TREASURER’S REPORT</dc:title>
</cp:coreProperties>
</file>