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EASURER’S REPORT</w:t>
      </w:r>
    </w:p>
    <w:p>
      <w:pPr>
        <w:pStyle w:val="Heading1"/>
        <w:rPr>
          <w:rFonts w:ascii="Arial" w:hAnsi="Arial" w:cs="Arial"/>
          <w:b w:val="false"/>
          <w:b w:val="false"/>
          <w:szCs w:val="28"/>
        </w:rPr>
      </w:pPr>
      <w:r>
        <w:rPr>
          <w:rFonts w:cs="Arial" w:ascii="Arial" w:hAnsi="Arial"/>
          <w:b w:val="false"/>
          <w:szCs w:val="28"/>
        </w:rPr>
        <w:t>To the Members of BALANCE</w:t>
      </w:r>
    </w:p>
    <w:p>
      <w:pPr>
        <w:pStyle w:val="Heading1"/>
        <w:rPr>
          <w:rFonts w:ascii="Arial" w:hAnsi="Arial" w:cs="Arial"/>
          <w:szCs w:val="28"/>
        </w:rPr>
      </w:pPr>
      <w:r>
        <w:rPr>
          <w:rFonts w:cs="Arial" w:ascii="Arial" w:hAnsi="Arial"/>
          <w:b w:val="false"/>
          <w:szCs w:val="28"/>
        </w:rPr>
        <w:t>For the Year Ending March 31, 201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t gives me great pleasure to report our financials statements for the recently completed fiscal year.  BALANCE is reporting net assets of $274,298 at year-end which is an increase from $263,809 last year due to an excess of revenues over expenditures in the amount of $10,489 for the year.  This excess represents a significant improvement from the prior year's deficit and is largely explained by the better performance of BALANCE’s investments this year compared to las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ALANCE’s total assets at the end of this year were $302,920.  This is a decrease of $11,074 from last year’s ending asset value of $313,994.  This decrease is primarily due to having fewer receivables on the books this year-end and the amortization of a LHIN-sponsored IT systems asset which was acquired as the result of a gra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ALANCE’s total liabilities are $28,622.  This is entirely made up of short term accounts payables and deferred revenue resulting from the special IT systems grant from the LHIN.  This figure represents a decrease of $21,563 over last year and represents only a small percentage of BALANCE’s net asset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Revenues and expenses for the year were essentially flat as both were up less than 1% compared to the prior year.  As in previous years the majority of the expenses are related to employee compensation (78.4% of expenses) and occupancy charges (10.2% of expens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d like to thank my fellow Board members and our Executive Director Sue Archibald for another great year!  Significant steps have been taken to control occupancy costs and to generate additional revenue, both of which bode well for future results from opera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incere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nis Montpetit</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11:00Z</dcterms:created>
  <dc:creator>MILESJ2</dc:creator>
  <dc:description/>
  <dc:language>en-US</dc:language>
  <cp:lastModifiedBy>Sue Archibald</cp:lastModifiedBy>
  <cp:lastPrinted>2013-06-20T08:55:00Z</cp:lastPrinted>
  <dcterms:modified xsi:type="dcterms:W3CDTF">2014-06-23T14:11:00Z</dcterms:modified>
  <cp:revision>2</cp:revision>
  <dc:subject/>
  <dc:title>TREASURER’S REPORT</dc:title>
</cp:coreProperties>
</file>